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3820" cy="878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096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лавного управления</w:t>
      </w:r>
    </w:p>
    <w:p>
      <w:pPr>
        <w:pStyle w:val="Normal"/>
        <w:spacing w:lineRule="auto" w:line="240" w:before="0" w:after="0"/>
        <w:ind w:left="6096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 Челябинской области</w:t>
      </w:r>
    </w:p>
    <w:p>
      <w:pPr>
        <w:pStyle w:val="Normal"/>
        <w:spacing w:lineRule="auto" w:line="240" w:before="0" w:after="0"/>
        <w:ind w:left="6096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г. № 17</w:t>
      </w:r>
    </w:p>
    <w:p>
      <w:pPr>
        <w:pStyle w:val="Normal"/>
        <w:spacing w:before="0" w:after="0"/>
        <w:ind w:left="6379" w:right="-32" w:hanging="6663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before="0" w:after="0"/>
        <w:ind w:left="6663" w:hanging="6663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Главного управления по труду и занятости населения Челябинской области по исполнению Резолюции круглых столов на тему «Концепция развития социально и экономически активного гражданина как основа Стратегии социально-экономического развития Челябинской области до 2035 года», проведенных Общественной палатой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члена Совета Федерации Федерального Собрания Российской Федерации О.В. Цепкин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3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.1. Резолю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информаци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ах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жданам, ищущим подходящую работ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жданам, имеющим ограничения по здоровью, ищущим работ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жданам, освобожденным из мест лишения свободы, ищущим работ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росткам, желающим работать в свободное от учебы врем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одателям, ищущим работников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дров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Кабирова Е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ограмм и мероприятий в сфере занятости населения Чередникова Е.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информации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zn74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де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фориентация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Кабирова Е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ограмм и мероприятий в сфере занятости населения Чередникова Е.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.2. Резолю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рофессионально-квалификационной структуры спроса и предложения рабочей силы путем запроса сведений от работодателей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Кабирова Е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реднесрочного и долгосрочного прогноза кадрового обеспечения отраслей экономики Челябинской области (при условии создания и ввода в эксплуатацию региональной системы прогнозирования кадрового обеспечения экономики на базе автоматизированной информационной сис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Кабирова Е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0:00Z</dcterms:created>
  <dc:creator>Висляева</dc:creator>
  <dc:description/>
  <dc:language>en-US</dc:language>
  <cp:lastModifiedBy>Чилякова Э.Ю.</cp:lastModifiedBy>
  <cp:lastPrinted>2018-02-02T15:26:00Z</cp:lastPrinted>
  <dcterms:modified xsi:type="dcterms:W3CDTF">2018-02-08T09:10:00Z</dcterms:modified>
  <cp:revision>2</cp:revision>
  <dc:subject/>
  <dc:title/>
</cp:coreProperties>
</file>